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ohoda o zabezpečení odborné praxe žáků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ymnázium a Obchodní akademie, Orlová, </w:t>
      </w:r>
      <w:r>
        <w:rPr>
          <w:b/>
          <w:bCs/>
          <w:sz w:val="24"/>
          <w:szCs w:val="24"/>
        </w:rPr>
        <w:t xml:space="preserve">p. o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arykova tř. 1313, Orlová – Luty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./fax: 596 539 301, e-mail: kancelar@goa-orlova.c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O 623315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oupena Mgr. Pavlem Kubínkem, ředitelem školy,</w:t>
      </w:r>
    </w:p>
    <w:p>
      <w:pPr>
        <w:pStyle w:val="TextBody"/>
        <w:jc w:val="center"/>
        <w:rPr/>
      </w:pPr>
      <w:r>
        <w:rPr>
          <w:sz w:val="24"/>
          <w:szCs w:val="24"/>
        </w:rPr>
        <w:t>(dále jen „škola“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..........................................................................................................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rganiza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t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u o výkonu odborné prax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>Předmětem smlouvy je výkon odborné praxe (dále jen odborná praxe) žáka …….……ročníku denního studia Gymnázia a Obchodní akademie, Orlová, p. o., oboru Veřejnosprávní činnost,  ve výše uvedené organizaci, za účelem získání praktických znal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á praxe se sjednává pro žáka (praktika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 a jméno………………………………………………………………………………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narozeného……………………………………………………………………………………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tem…………………………………………………………………………………………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 dobu od........................................................... do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 bude probíhat na pracovišti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TextBody"/>
        <w:rPr/>
      </w:pPr>
      <w:r>
        <w:rPr>
          <w:sz w:val="24"/>
          <w:szCs w:val="24"/>
        </w:rPr>
        <w:t>Odborná praxe je bezúplatná, bez nároku na mzdu. Po dobu výkonu odborné praxe nevzniká mezi organizací a žáky (praktikanty) pracovněprávní vzta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sz w:val="24"/>
          <w:szCs w:val="24"/>
        </w:rPr>
        <w:t>Výkon odborné praxe nepřesáhne u jednotlivého studenta v pracovním dni 7 hodin, nebude však kratší než 6 hodin. Odborná praxe má být vykonávána v době mezi 8.00 – 15.00 hodinou, nebo podle provozních zvyklostí prac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o od…………………do………………….hodi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ámci praxe budou žáci vykonávat různě náročné odborné činnosti: správní, ekonomické finanční, účetní, personální, vyřizování korespondence, administrativní práce, práce s legislativou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Povinnosti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TextBody"/>
        <w:rPr/>
      </w:pPr>
      <w:r>
        <w:rPr>
          <w:sz w:val="24"/>
          <w:szCs w:val="24"/>
        </w:rPr>
        <w:t>Organizace před zahájením odborné praxe seznámí žáky (praktikanty) s předpisy upravující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bezpečnost a ochranu zdraví při prá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chranu proti požárů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 pracovním řád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 jinými (nehodící se škrtně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škole dodá během zajišťování odborné praxe prostřednictvím žáka, který bude odbornou praxi vykonávat, kategorizaci prací organizace dle vyhlášky MZ ČR č. 432/2003 Sb., ve znění pozdějších předpisů. Kopii kategorizace prací připojí k této dohodě jako přílo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řípadě, že organizace nebude moci kategorizaci prací doložit, zavazuje se, že zařadí žáka vykonávajícího praxi do kategorie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ganizace určí na dobu odborné praxe odpovědného zaměstnance, který bude studentům (praktikantům) přidělovat práci mající vztah k odborné prax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zodpovědného pracovníka v organizaci 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ní tel. ………………………….. . Žák se bude při nástupu na praxi hlásit dn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racovišti………………………………., u pracovníka………….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zabezpečí proškolení žáků z BOZP a PO před nástupem na praxi a zajistí bezpečnost a ochranu zdraví studentů ve svých prostorách a na pracovišti při pracovní činnosti v době praxe. Organizace zajistí žákům (praktikantům) po dobu výkonu odborné praxe stejné pracovní a hygienické podmínky jako svým zaměstnanců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odpovídá za škody vzniklé žákům v souvislosti s účastí na pracovištích (místech a prostorách organiza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la připraví dle učebních osnov náplň odborné praxe, kterou mohou žáci (praktikanti) vykonávat v termínu do jejího zaháj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TextBody"/>
        <w:rPr/>
      </w:pPr>
      <w:r>
        <w:rPr>
          <w:sz w:val="24"/>
          <w:szCs w:val="24"/>
        </w:rPr>
        <w:t>Škola provede kontrolu žáků na pracovišti a bude reagovat na případné připomínky k žákům (praktikantům) ze strany pracovníků odborné prax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jc w:val="both"/>
        <w:rPr/>
      </w:pPr>
      <w:r>
        <w:rPr>
          <w:sz w:val="24"/>
          <w:szCs w:val="24"/>
        </w:rPr>
        <w:t>Škola určí pedagogického pracovníka, který bude zodpovědný ve věci praxe žáků (praktikant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zodpovědného pracovníka………………………………….., tel: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la zabezpečí, že praktikanti budou srozuměni s povinností po dobu odborné praxe vykonávat přidělenou práci a zachovávat vnitřní předpisy organizace, s nimiž byli seznámeni. V případě nepřítomnosti je žák povinen omluvit se jak na pracovišti, tak také ve škole. Plánovaná nepřítomnost z vážných důvodů musí být omluvena s dostatečným předstihem. Omluvená nepřítomnost na odborné praxi nesmí přesáhnout 20 % z celkové doby. V opačném případě musí být chybějící dny nahrazeny v jiném termí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I.</w:t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e zavazují, že zachovají mlčenlivost o důvěrných informacích souvisejících s výkonem odborné praxe žáka, nesdělí je ani neumožní k nim přístup třetím osobám, nebo je nevyužijí ve svůj prospěch nebo ve prospěch třetí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kola prohlašuje, že poučila níže uvedeného žáka o povinnosti zachovat mlčenlivost o důvěrných informacích organizace během výkonu odborné praxe a rovněž i po jejím skončení </w:t>
      </w:r>
      <w:r>
        <w:rPr>
          <w:sz w:val="24"/>
          <w:szCs w:val="24"/>
          <w:shd w:fill="FFFFFF" w:val="clear"/>
        </w:rPr>
        <w:t>v souladu se zákonem č. 101/2000 Sb., zákona o ochraně osobních údajů a o změně některých zákonů v platném znění a v souladu s nařízením EP a Rady (EU) 2016/679, obecné nařízení o ochraně osobních údajů (GDPR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k zpracuje zprávu o průběhu praxe. Součástí této zprávy bude rozpis činností v jednotlivých dnech, hodnocení žáka pověřeným pracovníkem a potvrzení o účasti žáka na praxi. Tato zpráva bude součástí klasifikace příslušného odborného předmě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XV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hoda je vyhotovena ve dvou výtiscích, z nichž jeden obdrží organizace a druhý š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hoda nabývá platnosti podpisem smluvních stran, pokud je tak učiněno do dne zahájení odborné pr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lová–Lutyně ............................ 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ab/>
        <w:tab/>
        <w:t xml:space="preserve">................................................      </w:t>
        <w:tab/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zítko a podpis organizace</w:t>
        <w:tab/>
        <w:tab/>
        <w:tab/>
        <w:t xml:space="preserve"> </w:t>
        <w:tab/>
        <w:t xml:space="preserve">      Mgr. Pavel Kubínek</w:t>
        <w:tab/>
        <w:tab/>
        <w:tab/>
      </w:r>
      <w:r>
        <w:rPr/>
        <w:tab/>
        <w:tab/>
        <w:tab/>
        <w:tab/>
        <w:t xml:space="preserve">      </w:t>
        <w:tab/>
      </w:r>
      <w:r>
        <w:rPr>
          <w:sz w:val="24"/>
          <w:szCs w:val="24"/>
        </w:rPr>
        <w:t xml:space="preserve">                 </w:t>
        <w:tab/>
        <w:t xml:space="preserve"> ředitel školy </w:t>
      </w:r>
    </w:p>
    <w:sectPr>
      <w:footerReference w:type="default" r:id="rId2"/>
      <w:type w:val="nextPage"/>
      <w:pgSz w:w="11906" w:h="16838"/>
      <w:pgMar w:left="1418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4:00Z</dcterms:created>
  <dc:creator>mf</dc:creator>
  <dc:description/>
  <cp:keywords/>
  <dc:language>en-US</dc:language>
  <cp:lastModifiedBy>Požárová Daniela</cp:lastModifiedBy>
  <cp:lastPrinted>2018-10-19T07:52:00Z</cp:lastPrinted>
  <dcterms:modified xsi:type="dcterms:W3CDTF">2018-10-22T11:34:00Z</dcterms:modified>
  <cp:revision>4</cp:revision>
  <dc:subject/>
  <dc:title>Dohoda</dc:title>
</cp:coreProperties>
</file>